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1"/>
        <w:gridCol w:w="1440"/>
      </w:tblGrid>
      <w:tr>
        <w:trPr>
          <w:trHeight w:val="795" w:hRule="atLeast"/>
        </w:trPr>
        <w:tc>
          <w:tcPr>
            <w:tcW w:w="9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有资本经营预算转移支付表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转移支付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有资本经营预算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国有企业退休人员社会化管理补助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伊川县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国有资本经营预算转移支付为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为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国有企业退休人员社会化管理补助资金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资本经营预算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伊川县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国有资本经营预算转移支付为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万元。主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有企业退休人员社会化管理补助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1:00Z</dcterms:created>
  <dc:creator>Lenovo</dc:creator>
  <dc:description/>
  <cp:keywords/>
  <dc:language>en-US</dc:language>
  <cp:lastModifiedBy>Users</cp:lastModifiedBy>
  <dcterms:modified xsi:type="dcterms:W3CDTF">2024-04-19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