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伊川县住房和城乡建设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关于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—202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财政厅关于做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地方政府债券存续期信息公开工作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;仿宋"/>
          <w:sz w:val="32"/>
          <w:szCs w:val="32"/>
        </w:rPr>
        <w:t>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债管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黑体"/>
          <w:sz w:val="32"/>
          <w:szCs w:val="32"/>
        </w:rPr>
        <w:t>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安排情况。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第三污水处理厂配套管网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项目位于彭婆镇至水寨镇沿线以及城关街道办周村社区等区域。建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N300-DN1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污水管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.59k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伊河过河调水管道及调水设施等，目前项目已完工并投入使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发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债券资金</w:t>
      </w:r>
      <w:r>
        <w:rPr>
          <w:rFonts w:ascii="Times New Roman" w:hAnsi="Times New Roman" w:cs="Times New Roman" w:eastAsia="仿宋_GB2312;仿宋"/>
          <w:sz w:val="32"/>
          <w:szCs w:val="32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政基础设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项目对应资产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  <w:lang w:val="en-US" w:eastAsia="zh-CN"/>
        </w:rPr>
        <w:t>项目已完工并投入使用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  <w:lang w:eastAsia="zh-CN"/>
        </w:rPr>
        <w:t>未移交管理部门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</w:rPr>
        <w:t>固定资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黑体"/>
          <w:sz w:val="32"/>
          <w:szCs w:val="32"/>
        </w:rPr>
        <w:t>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安排情况。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城关街道排水防涝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扩容县城城关街道办事处辖区内新城大道、植物园路、景艺路、景华路、景秀路、理学路、八一路、酒城路、杜康大道、伊尹路等道路及辐射区内雨水管网，新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N1000-DN2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管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，综合改造辖区内北小河、先锋渠、提升行洪能力</w:t>
      </w:r>
      <w:r>
        <w:rPr>
          <w:rFonts w:ascii="Times New Roman" w:hAnsi="Times New Roman" w:cs="Times New Roman" w:eastAsia="仿宋_GB2312;仿宋"/>
          <w:sz w:val="32"/>
          <w:szCs w:val="32"/>
        </w:rPr>
        <w:t>。目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完成理学路、北小河、景艺路、酒城路、伊尹路管网改造，正在建设先锋渠、部分背街小巷、仁和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发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债券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截止目前未使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项目收益及实际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项目为市政基础设施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于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阶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项目对应资产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尚未完成建设，属于在建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安排情况。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中心镇区供水基础设施建设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前已完成鸣皋镇旧寨村、渡口村、徐阳村、中溪村、孙村、王庄村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村庄村内管网建设，正在进行配套工程建设。剩余鸣皋镇东叶寨、干河村、元东村；酒后镇柴庄村、梁疙瘩村、官庄村、罗庄村、庄科村；平等乡马回村、马回营村、四合头村、莘营村、马庄村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村庄村内管网建设已完成总工程量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相关配套设施正在同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行专项债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行专项债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合计</w:t>
      </w:r>
      <w:r>
        <w:rPr>
          <w:rFonts w:ascii="Times New Roman" w:hAnsi="Times New Roman" w:cs="Times New Roman" w:eastAsia="仿宋_GB2312;仿宋"/>
          <w:sz w:val="32"/>
          <w:szCs w:val="32"/>
        </w:rPr>
        <w:t>发行专项债券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已拨付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于项目正处于建设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暂未产生收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项目对应资产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目前项目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工，处于建设期</w:t>
      </w:r>
      <w:r>
        <w:rPr>
          <w:rFonts w:ascii="Times New Roman" w:hAnsi="Times New Roman" w:cs="Times New Roman" w:eastAsia="仿宋_GB2312;仿宋"/>
          <w:sz w:val="32"/>
          <w:szCs w:val="32"/>
        </w:rPr>
        <w:t>，尚不能转入固定资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ind w:right="1260" w:hanging="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6-12T01:01:0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CE7AA3348E08AAE3BBC43D836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xOWM3YjE4NTQ0MzU4ZmMxZjFkZjg0N2Q5NmVhYjYiLCJ1c2VySWQiOiI0Njc0MzYwODMifQ==</vt:lpwstr>
  </property>
  <property fmtid="{D5CDD505-2E9C-101B-9397-08002B2CF9AE}" pid="5" name="commondata">
    <vt:lpwstr>commondata</vt:lpwstr>
  </property>
</Properties>
</file>