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伊川县交通运输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27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严格按照有关规定将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主要职责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政处罚的依据、种类、幅度、程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政执法自由裁量权的裁量标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政相对人的救济途径、方式和期限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举报监督电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内容均在门户网站进行主动公开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政处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按照规定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自决定之日起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均在“河南省交通运输信用信息归集上报系统”进行公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86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+9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292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2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+2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45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64319.6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无问题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KK_</cp:lastModifiedBy>
  <cp:lastPrinted>2020-01-08T11:10:00Z</cp:lastPrinted>
  <dcterms:modified xsi:type="dcterms:W3CDTF">2020-01-22T07:2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